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left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ΠΡΟΔΙΑΓΡΑΦΗ ΕΝΟΠΛΩΝ ΔΥΝΑΜΕΩΝ</w:t>
      </w:r>
    </w:p>
    <w:p>
      <w:pPr>
        <w:pStyle w:val="Textbody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1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>
          <w:rFonts w:cs="Arial" w:ascii="Arial" w:hAnsi="Arial"/>
        </w:rPr>
        <w:t>ΠΕΔ - Α – 00341</w:t>
      </w:r>
      <w:r>
        <w:rPr/>
        <w:t xml:space="preserve">                                                            </w:t>
      </w:r>
      <w:r>
        <w:rPr>
          <w:rFonts w:cs="Arial" w:ascii="Arial" w:hAnsi="Arial"/>
        </w:rPr>
        <w:t xml:space="preserve"> ΤΡΟΠΟΠΟΙΗΣΗ 5η</w:t>
      </w:r>
    </w:p>
    <w:p>
      <w:pPr>
        <w:pStyle w:val="Textbody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ΕΚΔΟΣΗ 1η</w:t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>
          <w:rFonts w:eastAsia="Liberation Serif;Times New Roman" w:cs="Liberation Serif;Times New Roman"/>
        </w:rPr>
        <w:t xml:space="preserve">                     </w:t>
      </w:r>
      <w:r>
        <w:rPr>
          <w:rFonts w:cs="Arial" w:ascii="Arial" w:hAnsi="Arial"/>
        </w:rPr>
        <w:t>ΑΝΑΛΩΣΙΜΑ ΥΛΙΚΑ ΧΕΙΡΟΥΡΓΕΙΟΥ ΓΕΝΙΚΗΣ ΧΡΗΣΕΩΣ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</w:t>
      </w:r>
      <w:r>
        <w:rPr/>
        <w:t>…</w:t>
      </w:r>
      <w:r>
        <w:rPr/>
        <w:t>.</w:t>
      </w:r>
      <w:r>
        <w:rPr>
          <w:rFonts w:cs="Arial" w:ascii="Arial" w:hAnsi="Arial"/>
        </w:rPr>
        <w:t>ΔΕΚΕΜΒΡΙΟΥ 2024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ΕΛΛΗΝΙΚΗ ΔΗΜΟΚΡΑΤΙΑ</w:t>
      </w:r>
    </w:p>
    <w:p>
      <w:pPr>
        <w:pStyle w:val="Textbody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ΥΠΟΥΡΓΕΙΟ ΕΘΝΙΚΗΣ ΑΜΥΝΑΣ</w:t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  <w:t>ΑΔΙΑΒΑΘΜΗΤΟ-ΑΝΑΡΤΗΤΕΟ ΣΤΟ ΔΙΑΔΙΚΤΥΟ</w:t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  <w:t xml:space="preserve">Να τροποποιηθεί η Προσθήκη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της προδιαγραφής προσθέτοντας τα παρακάτω υλικά: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9"/>
        <w:gridCol w:w="3444"/>
        <w:gridCol w:w="5565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/Α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ΕΡΙΓΡΑΦΗ ΥΛΙΚΟΥ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ΤΕΧΝΙΚΗ ΠΡΟΔΙΑΓΡΑΦΗ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3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Προγεμισμένα  φιαλίδια/δοχεία ιστολογικών παρασκευασμάτων  με ειδικό μηχανισμό απελευθέρωσης ουδέτερης </w:t>
            </w:r>
            <w:r>
              <w:rPr>
                <w:rFonts w:cs="Arial" w:ascii="Arial" w:hAnsi="Arial"/>
                <w:lang w:val="en-US"/>
              </w:rPr>
              <w:t>buffer</w:t>
            </w:r>
            <w:r>
              <w:rPr>
                <w:rFonts w:cs="Arial" w:ascii="Arial" w:hAnsi="Arial"/>
              </w:rPr>
              <w:t xml:space="preserve"> φορμόλης 10%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</w:rPr>
              <w:t>α. Να είναι κατάλληλα για την συλλογή και μεταφορά ιστολογικών παρασκευασμάτων.</w:t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</w:rPr>
              <w:t>β. Να φέρουν σήμανση CE-IVD και να συμμορφώνονται με το πρότυπο ΕΝ 14254:2004</w:t>
            </w:r>
          </w:p>
          <w:p>
            <w:pPr>
              <w:pStyle w:val="Textbody1"/>
              <w:spacing w:lineRule="auto" w:line="240" w:before="0" w:after="0"/>
              <w:ind w:hanging="737"/>
              <w:rPr/>
            </w:pPr>
            <w:r>
              <w:rPr>
                <w:rFonts w:cs="Arial" w:ascii="Arial" w:hAnsi="Arial"/>
              </w:rPr>
              <w:t xml:space="preserve">γ. Να είναι προγεμισμένα με ουδέτερη </w:t>
            </w:r>
            <w:r>
              <w:rPr>
                <w:rFonts w:cs="Arial" w:ascii="Arial" w:hAnsi="Arial"/>
                <w:lang w:val="en-US"/>
              </w:rPr>
              <w:t>buffer</w:t>
            </w:r>
            <w:r>
              <w:rPr>
                <w:rFonts w:cs="Arial" w:ascii="Arial" w:hAnsi="Arial"/>
              </w:rPr>
              <w:t xml:space="preserve"> φορμόλη 10%.</w:t>
            </w:r>
          </w:p>
          <w:p>
            <w:pPr>
              <w:pStyle w:val="Textbody1"/>
              <w:tabs>
                <w:tab w:val="clear" w:pos="709"/>
                <w:tab w:val="left" w:pos="-330" w:leader="none"/>
              </w:tabs>
              <w:spacing w:lineRule="auto" w:line="240" w:before="0" w:after="0"/>
              <w:ind w:hanging="794"/>
              <w:rPr/>
            </w:pPr>
            <w:r>
              <w:rPr>
                <w:rFonts w:cs="Arial" w:ascii="Arial" w:hAnsi="Arial"/>
              </w:rPr>
              <w:t xml:space="preserve">δ. Να είναι εύχρηστα και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έτοιμα προς χρήση.</w:t>
            </w:r>
          </w:p>
          <w:p>
            <w:pPr>
              <w:pStyle w:val="Textbody1"/>
              <w:spacing w:lineRule="auto" w:line="240" w:before="0" w:after="0"/>
              <w:ind w:hanging="340"/>
              <w:rPr/>
            </w:pPr>
            <w:r>
              <w:rPr>
                <w:rFonts w:cs="Arial" w:ascii="Arial" w:hAnsi="Arial"/>
              </w:rPr>
              <w:t xml:space="preserve">ε. Να φέρουν ειδική σχεδίαση με την οποία το ένα μέρος του δοχείου να είναι προγεμισμένο με ερμητικά σφραγισμένη ουδέτερη </w:t>
            </w:r>
            <w:r>
              <w:rPr>
                <w:rFonts w:cs="Arial" w:ascii="Arial" w:hAnsi="Arial"/>
                <w:lang w:val="en-US"/>
              </w:rPr>
              <w:t>buffer</w:t>
            </w:r>
            <w:r>
              <w:rPr>
                <w:rFonts w:cs="Arial" w:ascii="Arial" w:hAnsi="Arial"/>
              </w:rPr>
              <w:t xml:space="preserve"> φορμόλη 10% (χώρος φορμόλης) ενώ το άλλο  μέρος του δοχείου να είναι άδειο (άδειος χώρος) όπου κατά το άνοιγμα του δοχείου να τοποθετείται το ιστολογικό παρασκεύασμα .</w:t>
            </w:r>
          </w:p>
          <w:p>
            <w:pPr>
              <w:pStyle w:val="Standard"/>
              <w:ind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τ. Η φορμόλη να διοχετεύεται στο δοχείο παρασκευάσματος με ειδικό μηχανισμό απελευθέρωσης, άμεσα και με απόλυτη ασφάλεια από τη διαρροή υγρών και αναθυμιάσεων για το προσωπικό.</w:t>
            </w:r>
          </w:p>
          <w:p>
            <w:pPr>
              <w:pStyle w:val="Standard"/>
              <w:ind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ζ. Το σύστημα του δοχείου να διασφαλίζει την παραμονή του δείγματος εντός της φορμόλης χωρίς να υπάρχει ο κίνδυνος η φορμόλη κατά τη μεταφορά του δοχείου να επιστρέψει στον αρχικό χώρο της (χώρος φορμόλης) .</w:t>
            </w:r>
          </w:p>
          <w:p>
            <w:pPr>
              <w:pStyle w:val="Standard"/>
              <w:ind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η. Στο σώμα του δοχείου να παρέχεται επαρκής  περιοχή επικόλλησης ετικέτας ή αναγραφής των στοιχείων του περιστατικού.</w:t>
            </w:r>
          </w:p>
          <w:p>
            <w:pPr>
              <w:pStyle w:val="Standard"/>
              <w:ind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θ. Τα υπό προμήθεια δοχεία  ανάλογα με τη διακήρυξη να περιέχουν ουδέτερη </w:t>
            </w:r>
            <w:r>
              <w:rPr>
                <w:rFonts w:cs="Arial" w:ascii="Arial" w:hAnsi="Arial"/>
                <w:lang w:val="en-US"/>
              </w:rPr>
              <w:t>buffer</w:t>
            </w:r>
            <w:r>
              <w:rPr>
                <w:rFonts w:cs="Arial" w:ascii="Arial" w:hAnsi="Arial"/>
              </w:rPr>
              <w:t xml:space="preserve"> φορμόλη 10% όγκου:5</w:t>
            </w:r>
            <w:r>
              <w:rPr>
                <w:rFonts w:cs="Arial" w:ascii="Arial" w:hAnsi="Arial"/>
                <w:lang w:val="en-US"/>
              </w:rPr>
              <w:t>ml</w:t>
            </w:r>
            <w:r>
              <w:rPr>
                <w:rFonts w:cs="Arial" w:ascii="Arial" w:hAnsi="Arial"/>
              </w:rPr>
              <w:t>,10</w:t>
            </w:r>
            <w:r>
              <w:rPr>
                <w:rFonts w:cs="Arial" w:ascii="Arial" w:hAnsi="Arial"/>
                <w:lang w:val="en-US"/>
              </w:rPr>
              <w:t>ml</w:t>
            </w:r>
            <w:r>
              <w:rPr>
                <w:rFonts w:cs="Arial" w:ascii="Arial" w:hAnsi="Arial"/>
              </w:rPr>
              <w:t>,20</w:t>
            </w:r>
            <w:r>
              <w:rPr>
                <w:rFonts w:cs="Arial" w:ascii="Arial" w:hAnsi="Arial"/>
                <w:lang w:val="en-US"/>
              </w:rPr>
              <w:t>ml</w:t>
            </w:r>
            <w:r>
              <w:rPr>
                <w:rFonts w:cs="Arial" w:ascii="Arial" w:hAnsi="Arial"/>
              </w:rPr>
              <w:t>,30</w:t>
            </w:r>
            <w:r>
              <w:rPr>
                <w:rFonts w:cs="Arial" w:ascii="Arial" w:hAnsi="Arial"/>
                <w:lang w:val="en-US"/>
              </w:rPr>
              <w:t>ml</w:t>
            </w:r>
            <w:r>
              <w:rPr>
                <w:rFonts w:cs="Arial" w:ascii="Arial" w:hAnsi="Arial"/>
              </w:rPr>
              <w:t>,40</w:t>
            </w:r>
            <w:r>
              <w:rPr>
                <w:rFonts w:cs="Arial" w:ascii="Arial" w:hAnsi="Arial"/>
                <w:lang w:val="en-US"/>
              </w:rPr>
              <w:t>ml</w:t>
            </w:r>
            <w:r>
              <w:rPr>
                <w:rFonts w:cs="Arial" w:ascii="Arial" w:hAnsi="Arial"/>
              </w:rPr>
              <w:t>, 60</w:t>
            </w:r>
            <w:r>
              <w:rPr>
                <w:rFonts w:cs="Arial" w:ascii="Arial" w:hAnsi="Arial"/>
                <w:lang w:val="en-US"/>
              </w:rPr>
              <w:t>ml</w:t>
            </w:r>
            <w:r>
              <w:rPr>
                <w:rFonts w:cs="Arial" w:ascii="Arial" w:hAnsi="Arial"/>
              </w:rPr>
              <w:t>,120</w:t>
            </w:r>
            <w:r>
              <w:rPr>
                <w:rFonts w:cs="Arial" w:ascii="Arial" w:hAnsi="Arial"/>
                <w:lang w:val="en-US"/>
              </w:rPr>
              <w:t>ml</w:t>
            </w:r>
            <w:r>
              <w:rPr>
                <w:rFonts w:cs="Arial" w:ascii="Arial" w:hAnsi="Arial"/>
              </w:rPr>
              <w:t>,250</w:t>
            </w:r>
            <w:r>
              <w:rPr>
                <w:rFonts w:cs="Arial" w:ascii="Arial" w:hAnsi="Arial"/>
                <w:lang w:val="en-US"/>
              </w:rPr>
              <w:t>ml</w:t>
            </w:r>
            <w:r>
              <w:rPr>
                <w:rFonts w:cs="Arial" w:ascii="Arial" w:hAnsi="Arial"/>
              </w:rPr>
              <w:t>,300</w:t>
            </w:r>
            <w:r>
              <w:rPr>
                <w:rFonts w:cs="Arial" w:ascii="Arial" w:hAnsi="Arial"/>
                <w:lang w:val="en-US"/>
              </w:rPr>
              <w:t>ml</w:t>
            </w:r>
            <w:r>
              <w:rPr>
                <w:rFonts w:cs="Arial" w:ascii="Arial" w:hAnsi="Arial"/>
              </w:rPr>
              <w:t>, 900</w:t>
            </w:r>
            <w:r>
              <w:rPr>
                <w:rFonts w:cs="Arial" w:ascii="Arial" w:hAnsi="Arial"/>
                <w:lang w:val="en-US"/>
              </w:rPr>
              <w:t>ml</w:t>
            </w:r>
            <w:r>
              <w:rPr>
                <w:rFonts w:cs="Arial" w:ascii="Arial" w:hAnsi="Arial"/>
              </w:rPr>
              <w:t>, 1200</w:t>
            </w:r>
            <w:r>
              <w:rPr>
                <w:rFonts w:cs="Arial" w:ascii="Arial" w:hAnsi="Arial"/>
                <w:lang w:val="en-US"/>
              </w:rPr>
              <w:t>ml</w:t>
            </w:r>
            <w:r>
              <w:rPr>
                <w:rFonts w:cs="Arial" w:ascii="Arial" w:hAnsi="Arial"/>
              </w:rPr>
              <w:t>,2000</w:t>
            </w:r>
            <w:r>
              <w:rPr>
                <w:rFonts w:cs="Arial" w:ascii="Arial" w:hAnsi="Arial"/>
                <w:lang w:val="en-US"/>
              </w:rPr>
              <w:t>ml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3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γεμισμένα φιαλίδια / δοχεία ενδοσκοπικών και μικρών ιστολογικών παρασκευασμάτων με ειδικό μηχανισμό απελευθέρωσης  φορμόλης  και ρυθμιστικό διάλυμα.</w:t>
            </w:r>
          </w:p>
          <w:p>
            <w:pPr>
              <w:pStyle w:val="Standard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. Να είναι κατάλληλα για τη συλλογή και μεταφορά ιστολογικών παρασκευασμάτων.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β. Να φέρουν σήμανση </w:t>
            </w:r>
            <w:r>
              <w:rPr>
                <w:rFonts w:cs="Arial" w:ascii="Arial" w:hAnsi="Arial"/>
                <w:lang w:val="en-US"/>
              </w:rPr>
              <w:t>C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IVD</w:t>
            </w:r>
            <w:r>
              <w:rPr>
                <w:rFonts w:cs="Arial" w:ascii="Arial" w:hAnsi="Arial"/>
              </w:rPr>
              <w:t xml:space="preserve"> και να συμμορφώνονται με το πρότυπο ΕΝ 14254:2004.  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. Το σύστημα να αποτελείται από δύο (2) δοχεία, όπου στο ένα να περιέχεται το ρυθμιστικό διάλυμα και στο δεύτερο άχρωμη ή και χρωματισμένη φορμόλη.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. Το δείγμα να τοποθετείται στο δοχείο με το ρυθμιστικό διάλυμα ώστε να ξεπλένεται με ευκολία η λαβίδα ή η βελόνα λήψης του δείγματος.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. Η φορμόλη να απελευθερώνεται με ειδικό μηχανισμό στο πρώτο δοχείο μετά την τοποθέτηση του δείγματος με απόλυτη ασφάλεια από τη διαρροή υγρών και αναθυμιάσεων για το χρήστη.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τ. Το δεύτερο δοχείο να ξανακλείνει ώστε να διασφαλίζεται η παραμονή της βιοψίας εντός της φορμόλης χωρίς να υπάρχει ο κίνδυνος η φορμόλη ή το δείγμα να επιστρέψει στο πρώτο δοχείο κατά τη μεταφορά του.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ζ. Το τελικό διάλυμα στο οποίο εμπεριέχεται το δείγμα να είναι έτοιμη προς χρήση ουδέτερη </w:t>
            </w:r>
            <w:r>
              <w:rPr>
                <w:rFonts w:cs="Arial" w:ascii="Arial" w:hAnsi="Arial"/>
                <w:lang w:val="en-US"/>
              </w:rPr>
              <w:t>buffer</w:t>
            </w:r>
            <w:r>
              <w:rPr>
                <w:rFonts w:cs="Arial" w:ascii="Arial" w:hAnsi="Arial"/>
              </w:rPr>
              <w:t xml:space="preserve"> φορμόλη 10% .</w:t>
            </w:r>
          </w:p>
          <w:p>
            <w:pPr>
              <w:pStyle w:val="Standard"/>
              <w:tabs>
                <w:tab w:val="clear" w:pos="709"/>
                <w:tab w:val="left" w:pos="-330" w:leader="none"/>
              </w:tabs>
              <w:ind w:hanging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η. Στο σώμα του δοχείου να παρέχεται επαρκής  περιοχή επικόλλησης ετικέτας ή αναγραφής των στοιχείων του περιστατικού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θ. Τα υπό προμήθεια δοχεία  ανάλογα με τη διακήρυξη να έχουν : τουλάχιστον 3</w:t>
            </w:r>
            <w:r>
              <w:rPr>
                <w:rFonts w:cs="Arial" w:ascii="Arial" w:hAnsi="Arial"/>
                <w:lang w:val="en-US"/>
              </w:rPr>
              <w:t>ml</w:t>
            </w:r>
            <w:r>
              <w:rPr>
                <w:rFonts w:cs="Arial" w:ascii="Arial" w:hAnsi="Arial"/>
              </w:rPr>
              <w:t xml:space="preserve">  όγκο φορμόλης  και τουλάχιστον 12</w:t>
            </w:r>
            <w:r>
              <w:rPr>
                <w:rFonts w:cs="Arial" w:ascii="Arial" w:hAnsi="Arial"/>
                <w:lang w:val="en-US"/>
              </w:rPr>
              <w:t>ml</w:t>
            </w:r>
            <w:r>
              <w:rPr>
                <w:rFonts w:cs="Arial" w:ascii="Arial" w:hAnsi="Arial"/>
              </w:rPr>
              <w:t xml:space="preserve"> ρυθμιστικό διάλυμα, τουλάχιστον 7</w:t>
            </w:r>
            <w:r>
              <w:rPr>
                <w:rFonts w:cs="Arial" w:ascii="Arial" w:hAnsi="Arial"/>
                <w:lang w:val="en-US"/>
              </w:rPr>
              <w:t>ml</w:t>
            </w:r>
            <w:r>
              <w:rPr>
                <w:rFonts w:cs="Arial" w:ascii="Arial" w:hAnsi="Arial"/>
              </w:rPr>
              <w:t xml:space="preserve"> όγκο φορμόλης και τουλάχιστον 33</w:t>
            </w:r>
            <w:r>
              <w:rPr>
                <w:rFonts w:cs="Arial" w:ascii="Arial" w:hAnsi="Arial"/>
                <w:lang w:val="en-US"/>
              </w:rPr>
              <w:t>ml</w:t>
            </w:r>
            <w:r>
              <w:rPr>
                <w:rFonts w:cs="Arial" w:ascii="Arial" w:hAnsi="Arial"/>
              </w:rPr>
              <w:t xml:space="preserve"> ρυθμιστικό διάλυμα, τουλάχιστον 10</w:t>
            </w:r>
            <w:r>
              <w:rPr>
                <w:rFonts w:cs="Arial" w:ascii="Arial" w:hAnsi="Arial"/>
                <w:lang w:val="en-US"/>
              </w:rPr>
              <w:t>ml</w:t>
            </w:r>
            <w:r>
              <w:rPr>
                <w:rFonts w:cs="Arial" w:ascii="Arial" w:hAnsi="Arial"/>
              </w:rPr>
              <w:t xml:space="preserve"> όγκο φορμόλης και τουλάχιστον 10</w:t>
            </w:r>
            <w:r>
              <w:rPr>
                <w:rFonts w:cs="Arial" w:ascii="Arial" w:hAnsi="Arial"/>
                <w:lang w:val="en-US"/>
              </w:rPr>
              <w:t>ml</w:t>
            </w:r>
            <w:r>
              <w:rPr>
                <w:rFonts w:cs="Arial" w:ascii="Arial" w:hAnsi="Arial"/>
              </w:rPr>
              <w:t xml:space="preserve"> ρυθμιστικό διάλυμα, τουλάχιστον 10</w:t>
            </w:r>
            <w:r>
              <w:rPr>
                <w:rFonts w:cs="Arial" w:ascii="Arial" w:hAnsi="Arial"/>
                <w:lang w:val="en-US"/>
              </w:rPr>
              <w:t>ml</w:t>
            </w:r>
            <w:r>
              <w:rPr>
                <w:rFonts w:cs="Arial" w:ascii="Arial" w:hAnsi="Arial"/>
              </w:rPr>
              <w:t xml:space="preserve">  όγκο φορμόλης και τουλάχιστον 20</w:t>
            </w:r>
            <w:r>
              <w:rPr>
                <w:rFonts w:cs="Arial" w:ascii="Arial" w:hAnsi="Arial"/>
                <w:lang w:val="en-US"/>
              </w:rPr>
              <w:t>ml</w:t>
            </w:r>
            <w:r>
              <w:rPr>
                <w:rFonts w:cs="Arial" w:ascii="Arial" w:hAnsi="Arial"/>
              </w:rPr>
              <w:t xml:space="preserve"> ρυθμιστικό διάλυμα.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68</w:t>
            </w:r>
          </w:p>
        </w:tc>
        <w:tc>
          <w:tcPr>
            <w:tcW w:w="3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οχεία ιστοπαθολογικών παρασκευασμάτων μιας χρήσης για μεγάλα μεγέθους παρασκευάσματα, για το κλειστό αυτόματο σύστημα πλήρωσης που θα παραχωρηθεί ως συνοδός εξοπλισμός.</w:t>
            </w:r>
          </w:p>
          <w:p>
            <w:pPr>
              <w:pStyle w:val="Standard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-330" w:leader="none"/>
              </w:tabs>
              <w:ind w:firstLine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α.Να είναι κατάλληλου τύπου /υλικού για την προοριζόμενη χρήση, συμβατά με ουδέτερη </w:t>
            </w:r>
            <w:r>
              <w:rPr>
                <w:rFonts w:cs="Arial" w:ascii="Arial" w:hAnsi="Arial"/>
                <w:lang w:val="en-US"/>
              </w:rPr>
              <w:t>buffer</w:t>
            </w:r>
            <w:r>
              <w:rPr>
                <w:rFonts w:cs="Arial" w:ascii="Arial" w:hAnsi="Arial"/>
              </w:rPr>
              <w:t xml:space="preserve"> φορμόλη 10% αλλά και με το κλειστό αυτόματο σύστημα πλήρωσης που θα παραχωρηθεί ως συνοδός εξοπλισμός.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.Να φέρουν ειδική σήμανση για την επικινδυνότητα των υλικών σύμφωνα με τον Ευρωπαϊκό Κανονισμό (</w:t>
            </w:r>
            <w:r>
              <w:rPr>
                <w:rFonts w:cs="Arial" w:ascii="Arial" w:hAnsi="Arial"/>
                <w:lang w:val="en-US"/>
              </w:rPr>
              <w:t>CLP</w:t>
            </w:r>
            <w:r>
              <w:rPr>
                <w:rFonts w:cs="Arial" w:ascii="Arial" w:hAnsi="Arial"/>
              </w:rPr>
              <w:t>) για την επισήμανση  των χημικών ουσιών.</w:t>
            </w:r>
          </w:p>
          <w:p>
            <w:pPr>
              <w:pStyle w:val="Standard"/>
              <w:tabs>
                <w:tab w:val="clear" w:pos="709"/>
                <w:tab w:val="left" w:pos="-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.Να φέρουν στο καπάκι οπή για την αυτόματη εισαγωγή της φορμόλης από το σύστημα πλήρωσης δοχείων παρασκευασμάτων.</w:t>
            </w:r>
          </w:p>
          <w:p>
            <w:pPr>
              <w:pStyle w:val="Standard"/>
              <w:ind w:hanging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. Να διαθέτουν εγκοπή ώστε να διευκολύνεται το άνοιγμά τους από τον χρήστη και να σφραγίζουν επαρκώς ώστε να αποφεύγονται διαρροές υγρών και αναθυμιάσεις φορμόλης.</w:t>
            </w:r>
          </w:p>
          <w:p>
            <w:pPr>
              <w:pStyle w:val="Standard"/>
              <w:ind w:hanging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.Να διαθέτουν πλαστική λαβή μεταφοράς και πιεστό πώμα ή/και ανθεκτική μεμβράνη για την απολύτως ασφαλή μεταφορά των δειγμάτων.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τ.Να φέρουν CE IVD.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ζ.Τα υπό προμήθεια δοχεία ανάλογα με τη διακήρυξη να διατίθενται σε διάφορα μεγέθη χωρητικότητας από 250ml έως και 11000ml.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3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</w:rPr>
              <w:t>Φορμόλη για χρήση σε αυτόματο σύστημα πλήρωσης δοχείων παρασκευασμάτων με φορμόλη</w:t>
            </w:r>
            <w:r>
              <w:rPr/>
              <w:t>.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57"/>
              <w:rPr/>
            </w:pPr>
            <w:r>
              <w:rPr>
                <w:rFonts w:cs="Arial" w:ascii="Arial" w:hAnsi="Arial"/>
              </w:rPr>
              <w:t>α. Ουδέτερο ρυθμιστικό διάλυμα φορμόλης 10%, έτοιμο προς χρήση, με  περίπου pH 6,9-7,4, τουλάχιστον 20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 xml:space="preserve"> για χρήση σε αυτόματο σύστημα πλήρωσης δοχείων παρασκευασμάτων που θα παραχωρηθεί ως συνοδός εξοπλισμός.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.Να διαθέτει ειδικό καπάκι για την απευθείας σύνδεση με το μηχάνημα,αποτρέποντας την έξοδο των αναθυμιάσεων φορμόλης για την ασφάλεια του</w:t>
              <w:br/>
              <w:t xml:space="preserve"> χρήστη.</w:t>
            </w:r>
          </w:p>
          <w:p>
            <w:pPr>
              <w:pStyle w:val="Standard"/>
              <w:ind w:hanging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.Να φέρει σήμανση CE-IVD.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Χαρακτηριστικά μηχανήματος αυτόματης πλήρωσης φορμόλης που θα παραχωρηθεί ως συνοδός εξοπλισμός.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-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. Να είναι επιδαπέδιο, τροχήλατο σύστημα, μεταλλικής κατασκευής, με ειδική εποξική βαφή για εύκολο καθαρισμό και απολύμανσή .</w:t>
            </w:r>
          </w:p>
          <w:p>
            <w:pPr>
              <w:pStyle w:val="Standard"/>
              <w:tabs>
                <w:tab w:val="clear" w:pos="709"/>
                <w:tab w:val="left" w:pos="-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. Να διαθέτει κλειστό θάλαμο τοποθέτησης των δοχείων ιστοπαθολογικών παρασκευασμάτων ώστε ο χρήστης να μην έρχεται σε καμία επαφή με τους ατμούς της φορμόλης, κατά τη διάρκεια πλήρωσης του δοχείου.</w:t>
            </w:r>
          </w:p>
          <w:p>
            <w:pPr>
              <w:pStyle w:val="Standard"/>
              <w:tabs>
                <w:tab w:val="clear" w:pos="709"/>
                <w:tab w:val="left" w:pos="-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. Να αναγνωρίζει  αυτόματα τον τύπο του δοχείου .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δ.Να πραγματοποιεί αυτόματα ζύγιση του δείγματος και να γεμίζει αυτόματα τα δοχεία ιστολογικών παρασκευασμάτων με ουδέτερη </w:t>
            </w:r>
            <w:r>
              <w:rPr>
                <w:rFonts w:cs="Arial" w:ascii="Arial" w:hAnsi="Arial"/>
                <w:lang w:val="en-US"/>
              </w:rPr>
              <w:t>buffer</w:t>
            </w:r>
            <w:r>
              <w:rPr>
                <w:rFonts w:cs="Arial" w:ascii="Arial" w:hAnsi="Arial"/>
              </w:rPr>
              <w:t xml:space="preserve"> φορμόλη 10%.</w:t>
            </w:r>
          </w:p>
          <w:p>
            <w:pPr>
              <w:pStyle w:val="Standard"/>
              <w:ind w:left="57" w:hanging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. Να δίνει τη δυνατότητα στο χρήστη να ορίζει την αναλογία παρασκευάσματος/  φορμόλης.</w:t>
            </w:r>
          </w:p>
          <w:p>
            <w:pPr>
              <w:pStyle w:val="Standard"/>
              <w:tabs>
                <w:tab w:val="clear" w:pos="709"/>
                <w:tab w:val="left" w:pos="-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τ.Να διαθέτει σύστημα ελέγχου που θα αποτρέπει την υπερχείλιση της φορμόλης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ζ. Να παρέχεται απαραιτήτως αυτόματη απολύμανση του θαλάμου για προστασία από μολυσματικά νοσήματα.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η. Να διαθέτει κλειστό χώρο φόρτωσης και αποθήκευσης των δοχείων φορμόλης, με εύκολη φόρτωση – εκφόρτωση των δοχείων φορμόλης.</w:t>
            </w:r>
          </w:p>
          <w:p>
            <w:pPr>
              <w:pStyle w:val="Standard"/>
              <w:ind w:hanging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θ. Να φέρει ενσωματωμένα φίλτρα εξουδετέρωσης των ατμών της φορμόλης και φίλτρο HEPA ώστε να μην απαιτείται η σύνδεση του μηχανήματος με εξωτερικό σύστημα απαγωγής στο χώρο του Χειρουργείου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.Να διαθέτει λογισμικό που να ειδοποιεί τον χρήστη για τον προβλεπόμενο χρόνο αλλαγής των ανωτέρω περιγραφόμενων φίλτρων προστασίας.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α. Να διαθέτει λογισμικό φιλικό προς τον χρήστη και να συνοδεύεται από εγχειρίδιο χρήσης επιθυμητό στην ελληνική γλώσσα</w:t>
            </w:r>
          </w:p>
          <w:p>
            <w:pPr>
              <w:pStyle w:val="Standard"/>
              <w:ind w:hanging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β Να φέρει εκτυπωτή ετικετών με όλες τις πληροφορίες του δείγματος και  θήρες USB.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γ Να διαθέτει πιστοποίηση CE-IVD και να λειτουργεί στα 220-240V, 50-60Hz.</w:t>
            </w:r>
          </w:p>
          <w:p>
            <w:pPr>
              <w:pStyle w:val="Standard"/>
              <w:ind w:hanging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δ Να παρέχεται πλήρης τεχνική υποστήριξη (συντήρηση, αλλαγή φίλτρων, ανταλλακτικά και εργασία) καθ’ όλη της διάρκεια χρήσης του.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ε.Να παρέχεται εκπαίδευση σε όλο το εμπλεκόμενο προσωπικό του Χειρουργείου, που θα δύναται να επαναληφθεί όταν αυτό κριθεί αναγκαίο.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ΓΚΡΙΣΗ ΤΕΧΝΙΚΗΣ ΠΡΟΔΙΑΓΡΑΦΗΣ</w:t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Δ-Α-00341</w:t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ΔΟΣΗ 1η</w:t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ΡΟΠΟΠΟΙΗΣΗ 5η</w:t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ΥΝΤΑΞΗ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ΜΧΟΣ (ΥΝ) ΕΛΕΝΗ ΧΩΛΙΔΟΥ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ΛΕΓΧΟΣ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ΘΕΩΡΗΣΗ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ΗΜΕΡΟΜΗΝΙΑ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%25_1_Αντίγραφο_4"/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bookmarkEnd w:id="0"/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l-GR" w:eastAsia="zh-CN" w:bidi="hi-IN"/>
    </w:rPr>
  </w:style>
  <w:style w:type="character" w:styleId="Style14">
    <w:name w:val="Προεπιλεγμένη γραμματοσειρά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5">
    <w:name w:val="Λεζάντα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0:31:00Z</dcterms:created>
  <dc:creator>Σοφία Παππάκου</dc:creator>
  <dc:description/>
  <dc:language>en-US</dc:language>
  <cp:lastModifiedBy>Σοφία Παππάκου</cp:lastModifiedBy>
  <cp:lastPrinted>2024-11-27T10:06:00Z</cp:lastPrinted>
  <dcterms:modified xsi:type="dcterms:W3CDTF">2024-11-29T10:31:00Z</dcterms:modified>
  <cp:revision>3</cp:revision>
  <dc:subject/>
  <dc:title/>
</cp:coreProperties>
</file>