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2" w:after="0"/>
        <w:ind w:left="1042" w:right="761" w:hanging="0"/>
        <w:jc w:val="center"/>
        <w:rPr>
          <w:u w:val="none"/>
        </w:rPr>
      </w:pPr>
      <w:r>
        <w:rPr/>
        <w:t>ΠΡΟΔΙΑΓΡΑΦΗ</w:t>
      </w:r>
      <w:r>
        <w:rPr>
          <w:spacing w:val="-22"/>
        </w:rPr>
        <w:t xml:space="preserve"> </w:t>
      </w:r>
      <w:r>
        <w:rPr/>
        <w:t>ΕΝΟΠΛΩΝ</w:t>
      </w:r>
      <w:r>
        <w:rPr>
          <w:spacing w:val="-22"/>
        </w:rPr>
        <w:t xml:space="preserve"> </w:t>
      </w:r>
      <w:r>
        <w:rPr>
          <w:spacing w:val="-2"/>
        </w:rPr>
        <w:t>ΔΥΝΑΜΕΩΝ</w:t>
      </w:r>
    </w:p>
    <w:p>
      <w:pPr>
        <w:pStyle w:val="TextBody"/>
        <w:spacing w:lineRule="auto" w:line="276" w:before="0" w:after="20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 w:before="1" w:after="200"/>
        <w:jc w:val="center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ΕΔ – Α –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ΕΚΔΟΣΗ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ΟΠΟΠΟΙΗΣΗ 1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before="4" w:after="200"/>
        <w:rPr>
          <w:b/>
          <w:b/>
        </w:rPr>
      </w:pPr>
      <w:r>
        <w:rPr>
          <w:b/>
        </w:rPr>
      </w:r>
    </w:p>
    <w:p>
      <w:pPr>
        <w:pStyle w:val="WWHeading1"/>
        <w:spacing w:before="93" w:after="0"/>
        <w:ind w:left="1042" w:right="754" w:hanging="1042"/>
        <w:jc w:val="center"/>
        <w:rPr>
          <w:spacing w:val="-2"/>
        </w:rPr>
      </w:pPr>
      <w:r>
        <w:rPr/>
        <w:t>ΗΛΕΚΤΡΟΝΙΚΟΙ</w:t>
      </w:r>
      <w:r>
        <w:rPr>
          <w:spacing w:val="-13"/>
        </w:rPr>
        <w:t xml:space="preserve"> </w:t>
      </w:r>
      <w:r>
        <w:rPr/>
        <w:t>ΥΠΟΛΟΓΙΣΤΕΣ</w:t>
      </w:r>
      <w:r>
        <w:rPr>
          <w:spacing w:val="-12"/>
        </w:rPr>
        <w:t xml:space="preserve"> </w:t>
      </w:r>
      <w:r>
        <w:rPr/>
        <w:t>(ΕΠΙΤΡΑΠΕΖΙΟΙ-ΦΟΡΗΤΟΙ-</w:t>
      </w:r>
      <w:r>
        <w:rPr>
          <w:spacing w:val="-2"/>
        </w:rPr>
        <w:t>TABLET)</w:t>
      </w:r>
    </w:p>
    <w:p>
      <w:pPr>
        <w:pStyle w:val="WWHeading1"/>
        <w:spacing w:before="0" w:after="200"/>
        <w:ind w:left="1043" w:right="75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WWHeading1"/>
        <w:spacing w:before="0" w:after="200"/>
        <w:ind w:left="1043" w:right="75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ΝΟΕΜΒΡΙΟΣ 2024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ΕΛΛΗΝΙΚΗ ΔΗΜΟΚΡΑΤΙΑ</w:t>
      </w:r>
    </w:p>
    <w:p>
      <w:pPr>
        <w:pStyle w:val="Style16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ΥΡΓΕΙΟ ΕΘΝΙΚΗΣ ΑΜΥΝΑΣ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ΔΙΑΒΑΘΜΗΤΟ – ΑΝΑΡΤΗΤΕΟ ΣΤΟ ΔΙΑΔΙΚΤΥ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spacing w:before="76" w:after="0"/>
        <w:ind w:left="1042" w:right="752" w:hanging="0"/>
        <w:jc w:val="center"/>
        <w:rPr>
          <w:lang w:val="en-US"/>
        </w:rPr>
      </w:pPr>
      <w:r>
        <w:rPr>
          <w:u w:val="single"/>
        </w:rPr>
        <w:t>ΠΡΟΣΘΗΚΗ</w:t>
      </w:r>
      <w:r>
        <w:rPr>
          <w:spacing w:val="-8"/>
          <w:u w:val="single"/>
        </w:rPr>
        <w:t xml:space="preserve"> Χ</w:t>
      </w:r>
      <w:r>
        <w:rPr>
          <w:spacing w:val="-5"/>
          <w:u w:val="single"/>
        </w:rPr>
        <w:t>I</w:t>
      </w:r>
      <w:r>
        <w:rPr>
          <w:spacing w:val="-5"/>
          <w:u w:val="single"/>
          <w:lang w:val="en-US"/>
        </w:rPr>
        <w:t>V</w:t>
      </w:r>
    </w:p>
    <w:p>
      <w:pPr>
        <w:pStyle w:val="TextBody"/>
        <w:spacing w:before="1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067" w:right="1776" w:hanging="0"/>
        <w:jc w:val="center"/>
        <w:rPr>
          <w:b/>
          <w:b/>
          <w:spacing w:val="-2"/>
          <w:sz w:val="24"/>
          <w:u w:val="single"/>
        </w:rPr>
      </w:pPr>
      <w:r>
        <w:rPr>
          <w:b/>
          <w:sz w:val="24"/>
          <w:u w:val="single"/>
        </w:rPr>
        <w:t>ΠΙΝΑΚΑΣ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ΤΕΧΝΙΚΩΝ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ΛΕΙΤΟΥΡΓΙΚΩΝ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ΧΑΡΑΚΤΗΡΙΣΤΙΚΩΝ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ΦΟΡΗΤΟΥ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ΗΛΕΚΤΡΟΝΙΚΟΥ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ΥΠΟΛΟΓΙΣΤΗ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ΤΥΠΟΥ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TABLET ΤΥΠΟΥ «Β»</w:t>
      </w:r>
    </w:p>
    <w:p>
      <w:pPr>
        <w:pStyle w:val="Normal"/>
        <w:ind w:left="2067" w:right="1776" w:hanging="0"/>
        <w:jc w:val="center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spacing w:before="72" w:after="0"/>
        <w:ind w:right="75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250" cy="1054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054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4353"/>
                              <w:gridCol w:w="186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2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137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Προδιαγραφή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100" w:right="9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Απαίτ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Μέγεθος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οθόνη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,9’’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αναλόγως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της διακήρυξης του διαγωνισμού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AFAFA" w:val="clear"/>
                                    <w:autoSpaceDE w:val="true"/>
                                    <w:spacing w:before="0" w:after="28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Ανάλυση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οθόνης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4"/>
                                      <w:lang w:eastAsia="el-GR"/>
                                    </w:rPr>
                                    <w:t>2360x1640 με πυκνότητα 264 pixel ανά ίντσα (ppi)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creen Type : Liquid Retina Display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Λειτουργικ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σύστημα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iOS Tablet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Οθόνη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πολλαπλής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αφής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μ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υποστήριξη τεχνολογίας IP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Ταχύτητα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επεξεργαστή</w:t>
                                  </w:r>
                                  <w:r>
                                    <w:rPr>
                                      <w:spacing w:val="6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GHz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Πυρήνε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επεξεργαστή</w:t>
                                  </w:r>
                                  <w:r>
                                    <w:rPr>
                                      <w:spacing w:val="6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Μνήμη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αποθήκευσης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≥64GB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Μνήμ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υνδεσιμότητα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ini-USB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UDIO,GP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υποστηρίζε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mirroring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Βάρο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04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Μπαταρία: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04" w:right="96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uilt in 28,6 Wh (lithium-polym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συνοδεύετ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απ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γραφίδα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γενιάς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1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AFAFA" w:val="clear"/>
                                    <w:autoSpaceDE w:val="true"/>
                                    <w:spacing w:before="0" w:after="280"/>
                                    <w:ind w:left="0" w:hanging="360"/>
                                    <w:rPr>
                                      <w:rFonts w:eastAsia="Times New Roman"/>
                                      <w:color w:val="282828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διαθέτε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τροφοδοτικό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κα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καλώδιο τροφοδοσίας ηλεκτρικού ρεύματος (230V ± 10%).</w:t>
                                  </w:r>
                                  <w:r>
                                    <w:rPr>
                                      <w:color w:val="2828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autoSpaceDE w:val="true"/>
                                    <w:spacing w:before="280" w:after="280"/>
                                    <w:rPr>
                                      <w:rFonts w:eastAsia="Times New Roman"/>
                                      <w:color w:val="282828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0"/>
                                      <w:szCs w:val="20"/>
                                      <w:lang w:eastAsia="el-GR"/>
                                    </w:rPr>
                                    <w:t>Καλώδιο φόρτισης USB</w:t>
                                    <w:noBreakHyphen/>
                                    <w:t>C (1m)  και Τροφοδοτικό USB</w:t>
                                    <w:noBreakHyphen/>
                                    <w:t>C 20W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Θωρακισμέν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κατασκευ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2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πιστοποιημένη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κατά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P68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και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IL-STD-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10G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Να συνοδεύεται από λογισμικό που να μπορεί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χρησιμοποιηθεί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για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τη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μαζική διαμόρφωση και παραμετροποίηση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των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συσκευών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συνοδεύεται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απ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λογισμικ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που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να περιοριορίζει την πρόσβαση το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right="2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χρήστη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σε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συγκεκριμένες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λειτουργίες της συσκευής και εφαρμογές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συνοδεύετα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απ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λογισμικ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πο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ν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αποκαθιστά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την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παραμετροποίηση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της συσκευής από εργοστασιακ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επανεκκίνηση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2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Υποστηρικτική Τεχνολογία για μειωμένη όραση / ακοή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Internet Connection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right="7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Εγγύησ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Χρό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830.5pt;mso-wrap-distance-left:9pt;mso-wrap-distance-right:9pt;mso-wrap-distance-top:0pt;mso-wrap-distance-bottom:0pt;margin-top:0.05pt;mso-position-vertical-relative:text;margin-left:6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4353"/>
                        <w:gridCol w:w="186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ableParagraph"/>
                              <w:spacing w:before="190" w:after="0"/>
                              <w:ind w:left="2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ableParagraph"/>
                              <w:spacing w:before="190" w:after="0"/>
                              <w:ind w:left="137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Προδιαγραφή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ableParagraph"/>
                              <w:spacing w:before="190" w:after="0"/>
                              <w:ind w:left="100" w:right="9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Απαίτηση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Μέγεθος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οθόνης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,9’’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αναλόγως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της διακήρυξης του διαγωνισμού)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AFAFA" w:val="clear"/>
                              <w:autoSpaceDE w:val="true"/>
                              <w:spacing w:before="0" w:after="280"/>
                              <w:ind w:left="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Ανάλυση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οθόνης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82828"/>
                                <w:sz w:val="24"/>
                                <w:szCs w:val="24"/>
                                <w:lang w:eastAsia="el-GR"/>
                              </w:rPr>
                              <w:t>2360x1640 με πυκνότητα 264 pixel ανά ίντσα (ppi) 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creen Type : Liquid Retina Display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Λειτουργικό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ύστημα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iOS Tablet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Οθόνη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πολλαπλής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αφής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υποστήριξη τεχνολογίας IPS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αχύτητα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επεξεργαστή</w:t>
                            </w:r>
                            <w:r>
                              <w:rPr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GHz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υρήνε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επεξεργαστή</w:t>
                            </w:r>
                            <w:r>
                              <w:rPr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Μνήμη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αποθήκευσης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≥64GB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Μνήμ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AM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υνδεσιμότητα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ini-USB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UDIO,GPS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υποστηρίζε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mirroring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Βάρο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04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Μπαταρία: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04" w:right="96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uilt in 28,6 Wh (lithium-polymer)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υνοδεύετ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γραφίδα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(2</w:t>
                            </w:r>
                            <w:r>
                              <w:rPr>
                                <w:spacing w:val="-8"/>
                                <w:sz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γενιάς)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1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AFAFA" w:val="clear"/>
                              <w:autoSpaceDE w:val="true"/>
                              <w:spacing w:before="0" w:after="280"/>
                              <w:ind w:left="0" w:hanging="360"/>
                              <w:rPr>
                                <w:rFonts w:eastAsia="Times New Roman"/>
                                <w:color w:val="282828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διαθέτει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τροφοδοτικό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καλώδιο τροφοδοσίας ηλεκτρικού ρεύματος (230V ± 10%).</w:t>
                            </w:r>
                            <w:r>
                              <w:rPr>
                                <w:color w:val="28282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autoSpaceDE w:val="true"/>
                              <w:spacing w:before="280" w:after="280"/>
                              <w:rPr>
                                <w:rFonts w:eastAsia="Times New Roman"/>
                                <w:color w:val="282828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0"/>
                                <w:szCs w:val="20"/>
                                <w:lang w:eastAsia="el-GR"/>
                              </w:rPr>
                              <w:t>Καλώδιο φόρτισης USB</w:t>
                              <w:noBreakHyphen/>
                              <w:t>C (1m)  και Τροφοδοτικό USB</w:t>
                              <w:noBreakHyphen/>
                              <w:t>C 20W</w:t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rFonts w:eastAsia="Times New Roman"/>
                                <w:color w:val="282828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4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b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Θωρακισμέν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κατασκευή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2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ιστοποιημένη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κατά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P68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IL-STD-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810G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b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NAI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Να συνοδεύεται από λογισμικό που να μπορεί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χρησιμοποιηθεί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για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μαζική διαμόρφωση και παραμετροποίηση</w:t>
                            </w:r>
                          </w:p>
                          <w:p>
                            <w:pPr>
                              <w:pStyle w:val="TableParagraph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ων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συσκευών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8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NAI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υνοδεύεται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λογισμικό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που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να περιοριορίζει την πρόσβαση του</w:t>
                            </w:r>
                          </w:p>
                          <w:p>
                            <w:pPr>
                              <w:pStyle w:val="TableParagraph"/>
                              <w:ind w:left="57" w:right="2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χρήστη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ε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υγκεκριμένες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λειτουργίες της συσκευής και εφαρμογές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8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NA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υνοδεύετα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απ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λογισμικ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πο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να</w:t>
                            </w:r>
                            <w:r>
                              <w:rPr>
                                <w:sz w:val="24"/>
                              </w:rPr>
                              <w:t xml:space="preserve"> αποκαθιστά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παραμετροποίηση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της συσκευής από εργοστασιακή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επανεκκίνηση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2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NA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Υποστηρικτική Τεχνολογία για μειωμένη όραση / ακοή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nternet Connection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90" w:after="0"/>
                              <w:ind w:left="105" w:right="96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right="7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Εγγύησ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Χρό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0" w:after="0"/>
      <w:ind w:left="1922" w:hanging="737"/>
      <w:jc w:val="both"/>
      <w:outlineLvl w:val="2"/>
    </w:pPr>
    <w:rPr>
      <w:rFonts w:ascii="Arial" w:hAnsi="Arial" w:eastAsia="Arial" w:cs="Arial"/>
      <w:b/>
      <w:bCs/>
      <w:sz w:val="24"/>
      <w:szCs w:val="24"/>
      <w:lang w:val="el-GR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lang w:val="el-GR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l-G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el-GR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Arial" w:hAnsi="Arial" w:eastAsia="Arial" w:cs="Arial"/>
      <w:b/>
      <w:bCs w:val="false"/>
      <w:i w:val="false"/>
      <w:iCs w:val="false"/>
      <w:w w:val="100"/>
      <w:sz w:val="24"/>
      <w:szCs w:val="24"/>
      <w:lang w:val="el-GR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l-G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el-GR" w:bidi="ar-SA"/>
    </w:rPr>
  </w:style>
  <w:style w:type="character" w:styleId="WW8Num4z4">
    <w:name w:val="WW8Num4z4"/>
    <w:qFormat/>
    <w:rPr>
      <w:lang w:val="el-GR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l-GR" w:bidi="ar-SA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l-GR" w:bidi="ar-SA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rFonts w:ascii="Arial" w:hAnsi="Arial" w:eastAsia="Arial" w:cs="Arial"/>
      <w:sz w:val="22"/>
      <w:szCs w:val="22"/>
    </w:rPr>
  </w:style>
  <w:style w:type="character" w:styleId="Char2">
    <w:name w:val="Υποσέλιδο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2" w:after="0"/>
      <w:ind w:left="1042" w:right="761" w:hanging="0"/>
      <w:jc w:val="center"/>
    </w:pPr>
    <w:rPr>
      <w:rFonts w:ascii="Arial" w:hAnsi="Arial" w:eastAsia="Arial" w:cs="Arial"/>
      <w:b/>
      <w:bCs/>
      <w:sz w:val="32"/>
      <w:szCs w:val="32"/>
      <w:u w:val="single" w:color="000000"/>
      <w:lang w:val="el-G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right="857" w:hanging="0"/>
      <w:jc w:val="center"/>
    </w:pPr>
    <w:rPr>
      <w:rFonts w:ascii="Arial" w:hAnsi="Arial" w:eastAsia="Arial" w:cs="Arial"/>
      <w:b/>
      <w:bCs/>
      <w:sz w:val="24"/>
      <w:szCs w:val="24"/>
      <w:lang w:val="el-GR" w:bidi="ar-SA"/>
    </w:rPr>
  </w:style>
  <w:style w:type="paragraph" w:styleId="TOC2">
    <w:name w:val="TOC 2"/>
    <w:basedOn w:val="Normal"/>
    <w:qFormat/>
    <w:pPr>
      <w:ind w:left="813" w:hanging="482"/>
    </w:pPr>
    <w:rPr>
      <w:rFonts w:ascii="Arial" w:hAnsi="Arial" w:eastAsia="Arial" w:cs="Arial"/>
      <w:b/>
      <w:bCs/>
      <w:sz w:val="24"/>
      <w:szCs w:val="24"/>
      <w:lang w:val="el-GR" w:bidi="ar-SA"/>
    </w:rPr>
  </w:style>
  <w:style w:type="paragraph" w:styleId="TOC3">
    <w:name w:val="TOC 3"/>
    <w:basedOn w:val="Normal"/>
    <w:qFormat/>
    <w:pPr>
      <w:ind w:left="573" w:hanging="0"/>
    </w:pPr>
    <w:rPr>
      <w:rFonts w:ascii="Arial" w:hAnsi="Arial" w:eastAsia="Arial" w:cs="Arial"/>
      <w:sz w:val="24"/>
      <w:szCs w:val="24"/>
      <w:lang w:val="el-GR" w:bidi="ar-SA"/>
    </w:rPr>
  </w:style>
  <w:style w:type="paragraph" w:styleId="TOC4">
    <w:name w:val="TOC 4"/>
    <w:basedOn w:val="Normal"/>
    <w:qFormat/>
    <w:pPr>
      <w:ind w:left="1326" w:hanging="754"/>
    </w:pPr>
    <w:rPr>
      <w:rFonts w:ascii="Arial" w:hAnsi="Arial" w:eastAsia="Arial" w:cs="Arial"/>
      <w:sz w:val="24"/>
      <w:szCs w:val="24"/>
      <w:lang w:val="el-GR" w:bidi="ar-SA"/>
    </w:rPr>
  </w:style>
  <w:style w:type="paragraph" w:styleId="WWHeading1">
    <w:name w:val="WW-Heading 1"/>
    <w:basedOn w:val="Normal"/>
    <w:qFormat/>
    <w:pPr>
      <w:ind w:left="1042" w:hanging="0"/>
      <w:outlineLvl w:val="1"/>
    </w:pPr>
    <w:rPr>
      <w:rFonts w:ascii="Arial" w:hAnsi="Arial" w:eastAsia="Arial" w:cs="Arial"/>
      <w:b/>
      <w:bCs/>
      <w:sz w:val="24"/>
      <w:szCs w:val="24"/>
      <w:lang w:val="el-GR" w:bidi="ar-SA"/>
    </w:rPr>
  </w:style>
  <w:style w:type="paragraph" w:styleId="Style14">
    <w:name w:val="Παράγραφος λίστας"/>
    <w:basedOn w:val="Normal"/>
    <w:qFormat/>
    <w:pPr>
      <w:spacing w:before="120" w:after="0"/>
      <w:ind w:left="902" w:firstLine="566"/>
      <w:jc w:val="both"/>
    </w:pPr>
    <w:rPr>
      <w:rFonts w:ascii="Arial" w:hAnsi="Arial" w:eastAsia="Arial" w:cs="Arial"/>
      <w:lang w:val="el-G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5:00Z</dcterms:created>
  <dc:creator>deplh_4o_3</dc:creator>
  <dc:description/>
  <cp:keywords>No Restrictions</cp:keywords>
  <dc:language>en-US</dc:language>
  <cp:lastModifiedBy>Σοφία Παππάκου</cp:lastModifiedBy>
  <dcterms:modified xsi:type="dcterms:W3CDTF">2024-11-04T12:57:00Z</dcterms:modified>
  <cp:revision>58</cp:revision>
  <dc:subject/>
  <dc:title>ΥΠΟΥΡΓΕΙΟ ΕΘΝΙΚΗΣ ΑΜΥΝ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1-06T00:00:00Z</vt:filetime>
  </property>
  <property fmtid="{D5CDD505-2E9C-101B-9397-08002B2CF9AE}" pid="5" name="Producer">
    <vt:lpwstr>Microsoft® Office Word 2007</vt:lpwstr>
  </property>
</Properties>
</file>