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ΠΡΟΣ ΣΥΜΠΛΗΡΩΣΗ ΚΑΤΑ ΤΗ ΣΥΝΤΑΞΗ ΝΕΑΣ ΠΕΔ, ΤΡΟΠΟΠΟΙΗΣΗΣ, ΝΕΑΣ ΕΚΔΟΣΗΣ (ΑΝΑΘΕΩΡΗΣΗ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186"/>
        <w:gridCol w:w="3544"/>
      </w:tblGrid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ΣΥΝΤΑΚΤΗ</w:t>
            </w:r>
          </w:p>
        </w:tc>
      </w:tr>
      <w:tr>
        <w:trPr>
          <w:trHeight w:val="66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ΕΟΔΩΡΟΣ</w:t>
            </w:r>
          </w:p>
        </w:tc>
      </w:tr>
      <w:tr>
        <w:trPr>
          <w:trHeight w:val="66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ΠΑΖΙΝΑΣ</w:t>
            </w:r>
          </w:p>
        </w:tc>
      </w:tr>
      <w:tr>
        <w:trPr>
          <w:trHeight w:val="66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/ΦΟΡΕΑΣ/ΔΝΣΗ/ΤΜΗ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Α/251ΓΝΑ/ΔΤΕ/ΕΠΑΚΤ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ΕΦΩΝ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7463617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</w:rPr>
              <w:t xml:space="preserve"> (Προαιρετικ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 (</w:t>
            </w:r>
            <w:r>
              <w:rPr>
                <w:rFonts w:cs="Arial" w:ascii="Arial" w:hAnsi="Arial"/>
                <w:sz w:val="24"/>
                <w:szCs w:val="24"/>
              </w:rPr>
              <w:t>Υπηρεσιακό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pakt.251gna@haf.gr</w:t>
            </w:r>
          </w:p>
        </w:tc>
      </w:tr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ΠΡΟΔΙΑΓΡΑΦΗΣ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ύνταξη Προδιαγραφή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ΠΟΠΟΙΗΣΗ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Προδιαγραφή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6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ίτλο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ΩΣΙΜΑ ΥΛΙΚΑ ΕΜΒΟΛΙΣΜΟΥ ΚΕΝΤΡΙΚΟΥ ΝΕΥΡΙΚΟΥ ΣΥΣΤΗΜΑΤΟΣ ΤΗΣ ΝΕΥΡΟΧΕΙΡΟΥΡΓΙΚΗΣ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ύπος Προδιαγραφή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ωδικό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0000-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Κλάση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 Προτ Τεχν Προδιαγ. (ΣΠΤΠ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εριγραφή Χαρακτηριστικών ΠΕΔ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ΘΗΚΗ ΝΕΩΝ ΥΛΙΚΩΝ ΚΑΙ ΤΡΟΠΟΠΟΙΗΣΗ</w:t>
            </w:r>
          </w:p>
        </w:tc>
      </w:tr>
      <w:tr>
        <w:trPr>
          <w:trHeight w:val="5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/10/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 Υποχρεωτική Αναγραφή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ΗΜΕΙΩΣΕΙ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Ο Συντάκτης θα πρέπει να αποστέλλει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που αναγράφεται στα στοιχεία επικοινωνίας παρακάτω, ταυτόχρονα με την αποστολή του αρχείου της ΠΕΔ </w:t>
      </w:r>
      <w:r>
        <w:rPr>
          <w:rFonts w:cs="Arial" w:ascii="Arial" w:hAnsi="Arial"/>
          <w:b/>
          <w:sz w:val="24"/>
          <w:szCs w:val="24"/>
          <w:u w:val="single"/>
        </w:rPr>
        <w:t xml:space="preserve">(σε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ord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 πλήρως συμπληρωμένο τον ανωτέρω Πίνακ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Σε περίπτωση τροποποίησης ΠΕΔ θα πρέπει να αποστέλλονται συγχρόνως η αρχική έκδοση της ΠΕΔ, καθώς και όλες οι μέχρι τότε υφιστάμενες τροποποιήσει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Τυχόν σχόλια, κατά τη διάρκεια του τεχνικού διαλόγου, θα αποστέλλονται από το σχολιαστή απευθείας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του συντάκτη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ία Επικοινωνίας με ΓΕΕΘΑ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ΝΙΚΟ ΕΠΙΤΕΛΕΙΟ ΕΘΝΙΚΗΣ ΑΜΥΝΑΣ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ΡΑΤΟΠΕΔΟ ΠΑΠΑΓΟΥ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όρος Μεσογείων 227-23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5 61 ΧΟΛΑΡΓΟΣ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ΤΗΛ. ΚΕΝΤΡΟ: 210-655591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ΕΕΘΑ/Δ2/4(ΤΜΗΜΑ ΔΟΜΩΝ ΠΟΙΟΤΗΤΑΣ)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Υ (ΠΕ Α’) ΠΑΠΠΑΚΟΥ ΣΟΦΙΑ-ΑΦΡΟΔΙΤΗ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210-657-416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κιν: 6980326668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.specifications@hndgs.mil.gr</w:t>
        </w:r>
      </w:hyperlink>
    </w:p>
    <w:p>
      <w:pPr>
        <w:pStyle w:val="Style15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pecifications@hndgs.mil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0:00Z</dcterms:created>
  <dc:creator>Ευκλείδης Πιτσαλίδης</dc:creator>
  <dc:description/>
  <cp:keywords/>
  <dc:language>en-US</dc:language>
  <cp:lastModifiedBy>Σοφία Παππάκου</cp:lastModifiedBy>
  <cp:lastPrinted>2023-12-13T09:48:00Z</cp:lastPrinted>
  <dcterms:modified xsi:type="dcterms:W3CDTF">2025-10-08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17452F534A1ABB6DE349317BEC38_13</vt:lpwstr>
  </property>
  <property fmtid="{D5CDD505-2E9C-101B-9397-08002B2CF9AE}" pid="3" name="KSOProductBuildVer">
    <vt:lpwstr>1033-12.2.0.21931</vt:lpwstr>
  </property>
</Properties>
</file>