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ΣΤΑΣΙΟΣ</w:t>
            </w:r>
          </w:p>
        </w:tc>
      </w:tr>
      <w:tr>
        <w:trPr>
          <w:trHeight w:val="40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ΜΠΟΥΚΟΣ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ΑΥ/Γ2/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-550-3212, 321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stasios.tampoukos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ΘΕΩΡΗΣΗ (Έκδοσ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Δ – Α –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12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ΙΚΡΟΣ ΦΟΡΤΩΤΗΣ ΠΛΑΓΙΟΛΙΣΘΗΣΗ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 (υλικό)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144710-8 με περιγραφή «Τροχοφόροι Φορτωτές»</w:t>
            </w:r>
          </w:p>
        </w:tc>
      </w:tr>
      <w:tr>
        <w:trPr>
          <w:trHeight w:val="7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άση 3805 “Ελκυστήρες, φορτηγά αποθήκευσης” κατά NATO AcodP-2/3</w:t>
            </w:r>
          </w:p>
        </w:tc>
      </w:tr>
      <w:tr>
        <w:trPr>
          <w:trHeight w:val="55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.Τεχν.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ΧΙ</w:t>
            </w:r>
          </w:p>
        </w:tc>
      </w:tr>
      <w:tr>
        <w:trPr>
          <w:trHeight w:val="18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παρούσα προδιαγραφή καθορίζει τις απαιτήσεις, τα τεχνικά και λειτουργικά χαρακτηριστικά, την απαιτούμενη διαδικασία συντήρησης και τους ελέγχους παραλαβής μηχανήματος χωματουργικών εργασιών Μικρού Φορτωτή Πλαγιολίσθησης (εφεξής Μ/Φ).</w:t>
            </w:r>
          </w:p>
        </w:tc>
      </w:tr>
      <w:tr>
        <w:trPr>
          <w:trHeight w:val="8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λήξης τεχνικού διαλόγου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ημερολογιακές ημέρε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 Υποχρεωτική Αναγραφ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Ο Συντάκτης θα πρέπει να αποστέλλει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που αναγράφεται στα στοιχεία επικοινωνίας παρακάτω, ταυτόχρονα με την αποστολή του αρχείου της ΠΕΔ </w:t>
      </w:r>
      <w:r>
        <w:rPr>
          <w:rFonts w:cs="Arial" w:ascii="Arial" w:hAnsi="Arial"/>
          <w:b/>
          <w:sz w:val="24"/>
          <w:szCs w:val="24"/>
          <w:u w:val="single"/>
        </w:rPr>
        <w:t xml:space="preserve">(σε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ord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πλήρως συμπληρωμένο τον ανωτέρω Πίνακ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Σε περίπτωση τροποποίησης ΠΕΔ θα πρέπει να αποστέλλονται συγχρόνως η αρχική έκδοση της ΠΕΔ, καθώς και όλες οι μέχρι τότε υφιστάμενες τροποποιήσει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Τυχόν σχόλια, κατά τη διάρκεια του τεχνικού διαλόγου, θα αποστέλλονται από το σχολιαστή απευθείας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του συντάκτη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πικοινωνίας με ΓΕΕΘΑ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 ΕΠΙΤΕΛΕΙΟ ΕΘΝΙΚΗΣ ΑΜΥΝΑ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ΡΑΤΟΠΕΔΟ ΠΑΠΑΓΟΥ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όρος Μεσογείων 227-23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 61 ΧΟΛΑΡΓΟ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ΗΛ. ΚΕΝΤΡΟ: 210-655591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ΕΘΑ/Δ2/4 (ΤΜΗΜΑ ΔΟΜΩΝ ΠΟΙΟΤΗΤΑΣ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θυπασπιστής (ΠΖ) Βασιλειάδου Σοφία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Τηλ. 210-657-416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κιν: 6980326668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.specifications@hndgs.mil.gr</w:t>
        </w:r>
      </w:hyperlink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  <w:t>ΑΔΙΑΒΑΘΜΗΤΟ – ΑΝΑΡΤΗΤΕΟ ΣΤΟ ΔΙΑΔΙΚΤΥΟ</w:t>
    </w:r>
  </w:p>
  <w:p>
    <w:pPr>
      <w:pStyle w:val="Head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ecifications@hndgs.mil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4:00Z</dcterms:created>
  <dc:creator>Ευκλείδης Πιτσαλίδης</dc:creator>
  <dc:description/>
  <cp:keywords/>
  <dc:language>en-US</dc:language>
  <cp:lastModifiedBy>ATampoukos</cp:lastModifiedBy>
  <dcterms:modified xsi:type="dcterms:W3CDTF">2024-11-07T08:07:00Z</dcterms:modified>
  <cp:revision>5</cp:revision>
  <dc:subject/>
  <dc:title/>
</cp:coreProperties>
</file>